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 wrote this program so that I could have my offline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that they belong in and place them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so users could press the space when they have seen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I run it here at Dungeon Quest II is, I use Mike'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(FLIST281.ZIP) in the -c -u mode, this updates the fi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all the files, I then run my program with the -F /N 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and I'm d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nables me to move files to an "offline" director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, then during the nitely event all the sizes/listings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. When my offline directory gets about the same siz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tape, I back 'em up and delet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 for this program was so that when I restored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uld put it in the correct directory and the listing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updated automag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btain help with the parameters by typing TAGSORT ?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AGSORT for the usage info.  Some things you need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The -F command must be followed by the path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us.dat file. (ie. -Fc:\tag) &lt;- note, no spa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The sort parameters must be in the correct or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be proceeded with the /.  The online sort fir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ffline sort 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The online sort parameter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You may specify a path/filename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e. TAGSORT d:\files\files /N /OD) &lt;- note no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problems, please let me know via the TAG echo or via net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 write a *.BAK file of each directory file in case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on Sl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idonet 1:3629/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ungeon Quest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919) 447-33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